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&amp; Video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Richard Cu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data base program that will allow you to keep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video collect listed on your computer.  This is the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t allows every option to be tried, tested and us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to this program is, it will only hold 5 complete entrie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tabase.  You may, in another words, put in 5 cassette, 5 CD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can be printed that will allow you to look through for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Music or Video list can be traded among friends to allow sho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.  This could save time in tracking down a particular song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your collection, but in your friends.  Find the song, then borr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ables the program to accept more information.  You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35.00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C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1 Brya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od, Fl. 32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name and address. Print clearly as you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the registration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, you may use the built-in registration form. 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program and select ****  Register This Software ****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your name correctly and make sure you address is complete.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generate the serial number used to enab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registered, the program will automatically disable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nd beg screens.  Your serial number will show in the top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 Registration will also put you on the lis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any other products I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d this copy illegally,  I ask that you send in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with you name and complete address. The copy you have is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else and THEIR name IS encoded into the program.  No a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gainst you, but you will receive instructions on the corr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Also send the name and number of the BBS you recei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copy from or the name of the person from which you go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that do hold illegal copies and has not registered the program (AV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to authorities if fou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